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0" w:hanging="0"/>
        <w:rPr>
          <w:b/>
          <w:b/>
          <w:bCs/>
        </w:rPr>
      </w:pPr>
      <w:r>
        <w:rPr>
          <w:b/>
          <w:bCs/>
        </w:rPr>
        <w:t>Banque PT</w:t>
        <w:br/>
        <w:t>Maths I-A</w:t>
        <w:br/>
        <w:t>Corrigé de DURIN J-P    PT Clu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ère Parti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rFonts w:eastAsia="Aristocrat" w:cs="Aristocrat" w:ascii="Aristocrat" w:hAnsi="Aristocrat"/>
        </w:rPr>
        <w:t>P</w:t>
      </w:r>
      <w:r>
        <w:rPr/>
        <w:t xml:space="preserve"> 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: </w:t>
      </w:r>
      <w:r>
        <w:rPr>
          <w:rFonts w:eastAsia="Aristocrat" w:cs="Aristocrat" w:ascii="Aristocrat" w:hAnsi="Aristocrat"/>
        </w:rPr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</w:rPr>
        <w:t xml:space="preserve"> </w:t>
      </w:r>
      <w:r>
        <w:rPr/>
        <w:t xml:space="preserve"> définie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est de clas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 xml:space="preserve">sur  </w:t>
      </w:r>
      <w:r>
        <w:rPr>
          <w:rFonts w:eastAsia="Aristocrat" w:cs="Aristocrat" w:ascii="Aristocrat" w:hAnsi="Aristocrat"/>
        </w:rPr>
        <w:t>P</w:t>
      </w:r>
      <w:r>
        <w:rPr/>
        <w:t xml:space="preserve">  c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e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sont des fractions rationnelles en x et y définies sur </w:t>
      </w:r>
      <w:r>
        <w:rPr>
          <w:rFonts w:eastAsia="Aristocrat" w:cs="Aristocrat" w:ascii="Aristocrat" w:hAnsi="Aristocrat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  <w:t xml:space="preserve">,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e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ur </w:t>
      </w:r>
      <w:r>
        <w:rPr>
          <w:rFonts w:eastAsia="Aristocrat" w:cs="Aristocrat" w:ascii="Aristocrat" w:hAnsi="Aristocrat"/>
        </w:rPr>
        <w:t>P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>
          <w:u w:val="single"/>
        </w:rPr>
        <w:t xml:space="preserve">est harmonique sur </w:t>
      </w:r>
      <w:r>
        <w:rPr>
          <w:rFonts w:eastAsia="Aristocrat" w:cs="Aristocrat" w:ascii="Aristocrat" w:hAnsi="Aristocrat"/>
          <w:u w:val="single"/>
        </w:rPr>
        <w:t>P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  </w:t>
      </w:r>
      <w:r>
        <w:rPr/>
        <w:t xml:space="preserve">Recherche des fo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 xml:space="preserve"> de</w:t>
      </w:r>
      <w:r>
        <w:rPr>
          <w:rFonts w:eastAsia="Arial" w:cs="Arial" w:ascii="Arial" w:hAnsi="Arial"/>
          <w:b/>
          <w:bCs/>
        </w:rPr>
        <w:t xml:space="preserve"> R</w:t>
      </w:r>
      <w:r>
        <w:rPr/>
        <w:t xml:space="preserve">  dans </w:t>
      </w:r>
      <w:r>
        <w:rPr>
          <w:rFonts w:eastAsia="Arial" w:cs="Arial" w:ascii="Arial" w:hAnsi="Arial"/>
          <w:b/>
          <w:bCs/>
        </w:rPr>
        <w:t>R</w:t>
      </w:r>
      <w:r>
        <w:rPr/>
        <w:t xml:space="preserve"> , tel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soit harmonique sur  </w:t>
      </w:r>
      <w:r>
        <w:rPr>
          <w:rFonts w:eastAsia="Aristocrat" w:cs="Aristocrat" w:ascii="Aristocrat" w:hAnsi="Aristocrat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,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Dès lors, pou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r </w:t>
      </w:r>
      <w:r>
        <w:rPr>
          <w:rFonts w:eastAsia="Aristocrat" w:cs="Aristocrat" w:ascii="Aristocrat" w:hAnsi="Aristocrat"/>
        </w:rPr>
        <w:t>P</w:t>
      </w:r>
      <w:r>
        <w:rPr/>
        <w:t xml:space="preserve"> , il faut que (après avoir multiplié p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\( x,y \) Î} {</m:t>
        </m:r>
      </m:oMath>
      <w:r>
        <w:rPr>
          <w:rFonts w:eastAsia="Aristocrat" w:cs="Aristocrat" w:ascii="Aristocrat" w:hAnsi="Aristocrat"/>
        </w:rPr>
        <w:t xml:space="preserve"> </w:t>
      </w:r>
      <w:r>
        <w:rPr>
          <w:rFonts w:eastAsia="Aristocrat" w:cs="Aristocrat" w:ascii="Aristocrat" w:hAnsi="Aristocrat"/>
        </w:rPr>
        <w:t>P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c’est à dire qu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doit vérifier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Î} {</m:t>
        </m:r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oit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d’o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soit enfin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  </w:t>
      </w:r>
      <w:r>
        <w:rPr/>
        <w:t xml:space="preserve">o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sont des constantes réelles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)   </w:t>
      </w:r>
      <w:r>
        <w:rPr/>
        <w:t xml:space="preserve">So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 w:cs="Arial" w:ascii="Arial" w:hAnsi="Arial"/>
          <w:b/>
          <w:bCs/>
        </w:rPr>
        <w:t xml:space="preserve"> R</w:t>
      </w:r>
      <w:r>
        <w:rPr>
          <w:rFonts w:eastAsia="Arial" w:cs="Arial" w:ascii="Arial" w:hAnsi="Arial"/>
          <w:b/>
          <w:bCs/>
          <w:vertAlign w:val="superscript"/>
        </w:rPr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</w:rPr>
        <w:t xml:space="preserve">R </w:t>
      </w:r>
      <w:r>
        <w:rPr/>
        <w:t xml:space="preserve">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r chacun des deux interval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ce qui assu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est constante sur ces deux intervalle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don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don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t finalement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)  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 un argument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, situé 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Notons tout de suite qu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par suite:</w:t>
      </w:r>
    </w:p>
    <w:p>
      <w:pPr>
        <w:pStyle w:val="Normal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et fina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/>
        <w:t>,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cette formule restant valabl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Conclusion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\( x,y \) Î} {</m:t>
        </m:r>
      </m:oMath>
      <w:r>
        <w:rPr>
          <w:rFonts w:eastAsia="Aristocrat" w:cs="Aristocrat" w:ascii="Aristocrat" w:hAnsi="Aristocrat"/>
        </w:rPr>
        <w:t xml:space="preserve"> P    </w:t>
      </w:r>
      <w:r>
        <w:rPr>
          <w:rFonts w:eastAsia="Aristocrat" w:cs="Aristocrat" w:ascii="Aristocrat" w:hAnsi="Aristocra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   </w:t>
      </w:r>
      <w:r>
        <w:rPr/>
        <w:t xml:space="preserve">So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rFonts w:eastAsia="Arial" w:cs="Arial" w:ascii="Arial" w:hAnsi="Arial"/>
          <w:b/>
          <w:bCs/>
        </w:rPr>
        <w:t xml:space="preserve"> R 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 xml:space="preserve">,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,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et finalement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u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u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u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>
          <w:u w:val="single"/>
        </w:rPr>
        <w:t>Etude de l’intégrale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\( x,y \) Î} {</m:t>
        </m:r>
      </m:oMath>
      <w:r>
        <w:rPr>
          <w:rFonts w:eastAsia="Aristocrat" w:cs="Aristocrat" w:ascii="Aristocrat" w:hAnsi="Aristocrat"/>
        </w:rPr>
        <w:t xml:space="preserve"> </w:t>
      </w:r>
      <w:r>
        <w:rPr>
          <w:rFonts w:eastAsia="Aristocrat" w:cs="Aristocrat" w:ascii="Aristocrat" w:hAnsi="Aristocrat"/>
        </w:rPr>
        <w:t>P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u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u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u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       est continue par morceaux sur </w:t>
      </w:r>
      <w:r>
        <w:rPr>
          <w:rFonts w:eastAsia="Arial" w:cs="Arial" w:ascii="Arial" w:hAnsi="Arial"/>
          <w:b/>
          <w:bCs/>
        </w:rPr>
        <w:t>R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onc localement intégrable sur </w:t>
      </w:r>
      <w:r>
        <w:rPr>
          <w:rFonts w:eastAsia="Arial" w:cs="Arial" w:ascii="Arial" w:hAnsi="Arial"/>
          <w:b/>
          <w:bCs/>
        </w:rPr>
        <w:t>R</w:t>
      </w:r>
      <w:r>
        <w:rPr/>
        <w:t>.</w:t>
      </w:r>
      <w:r>
        <w:rPr>
          <w:b/>
          <w:bCs/>
        </w:rPr>
        <w:t xml:space="preserve">  </w:t>
      </w:r>
      <w:r>
        <w:rPr/>
        <w:t xml:space="preserve">Le seul problème d’intégrale généralisée est donc 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  <w:r>
        <w:rPr/>
        <w:t>et Riemann assure la convergenc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»-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  <w:r>
        <w:rPr/>
        <w:t>et là encore Riemann donne la convergence.</w:t>
      </w:r>
    </w:p>
    <w:p>
      <w:pPr>
        <w:pStyle w:val="Normal"/>
        <w:rPr/>
      </w:pPr>
      <w:r>
        <w:rPr>
          <w:u w:val="single"/>
        </w:rPr>
        <w:t>Calcul de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Poson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   dans la première intégrale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,  par sui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 xml:space="preserve">soi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stocrat" w:hAnsi="Aristocrat" w:eastAsia="Aristocrat" w:cs="Aristocrat"/>
          <w:b/>
          <w:b/>
          <w:bCs/>
          <w:u w:val="single"/>
        </w:rPr>
      </w:pPr>
      <w:r>
        <w:rPr>
          <w:rFonts w:eastAsia="Aristocrat" w:cs="Aristocrat" w:ascii="Aristocrat" w:hAnsi="Aristocrat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ème Part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/>
        <w:t xml:space="preserve">     </w:t>
      </w:r>
      <w:r>
        <w:rPr>
          <w:u w:val="single"/>
        </w:rPr>
        <w:t>Soit la famille de coniques suivantes</w:t>
      </w:r>
      <w:r>
        <w:rPr/>
        <w:t xml:space="preserve">:   </w:t>
      </w:r>
      <w:r>
        <w:rPr>
          <w:rFonts w:eastAsia="Aristocrat" w:cs="Aristocrat" w:ascii="Aristocrat" w:hAnsi="Aristocrat"/>
        </w:rPr>
        <w:t>F</w:t>
      </w:r>
      <w:r>
        <w:rPr/>
        <w:t xml:space="preserve"> :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Cette expression nécessit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1</m:t>
        </m:r>
      </m:oMath>
      <w:r>
        <w:rPr/>
        <w:t xml:space="preserve"> ,  On verra plus loin ce que l’on peut dir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est l’équation d’une hyperbole centrée en O, d’axe focal Ox, de sommets les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e foyers les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d’asymptotes les droites d’é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est l’équation d’une ellipse centrée en O, d’axe focal Ox, de sommets les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et de foyers les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 xml:space="preserve">  </w:t>
      </w:r>
      <w:r>
        <w:rPr>
          <w:u w:val="single"/>
        </w:rPr>
        <w:t xml:space="preserve">et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Ecrivons alors la relation sous la forme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</w:t>
      </w:r>
      <w:r>
        <w:rPr/>
        <w:t>Alo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fourni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oit l’axe Oy compté 2 fois (hyperbole du type précédent dégénérée en deux droites lor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).</w:t>
        <w:br/>
        <w:t xml:space="preserve">         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fourn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soit l’axe Ox compté 2 fois (réunion de l’ellipse dégénérée en le segmen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de l’axe Ox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) et de l’hyperbole dégénérée en les 2 demi-droi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e l’axe Ox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)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2)</w:t>
      </w:r>
      <w:r>
        <w:rPr/>
        <w:t xml:space="preserve">    </w:t>
      </w:r>
      <w:r>
        <w:rPr>
          <w:u w:val="single"/>
        </w:rPr>
        <w:t>Soit M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,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,  étud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: </w:t>
      </w:r>
      <w:r>
        <w:rPr>
          <w:rFonts w:eastAsia="Arial" w:cs="Arial" w:ascii="Arial" w:hAnsi="Arial"/>
          <w:b/>
          <w:bCs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</w:rPr>
        <w:t>R</w:t>
      </w:r>
      <w:r>
        <w:rPr/>
        <w:t xml:space="preserve"> 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Le domaine de défini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est </w:t>
      </w:r>
      <w:r>
        <w:rPr>
          <w:rFonts w:eastAsia="Arial" w:cs="Arial" w:ascii="Arial" w:hAnsi="Arial"/>
          <w:b/>
          <w:bCs/>
        </w:rPr>
        <w:t>R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  <m:e/>
        </m:d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décroit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 xml:space="preserve"> 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et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Dès lors,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,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. Trouver une conique de la famille </w:t>
      </w:r>
      <w:r>
        <w:rPr>
          <w:rFonts w:eastAsia="Aristocrat" w:cs="Aristocrat" w:ascii="Aristocrat" w:hAnsi="Aristocrat"/>
        </w:rPr>
        <w:t>F</w:t>
      </w:r>
      <w:r>
        <w:rPr/>
        <w:t xml:space="preserve"> passant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c’est recherc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tel que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utrement dit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D’après l’étude précédente et le théorème des valeurs intermédiaires, il existe 2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ossibles répondant à la question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hyperbole   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</m:oMath>
      <w:r>
        <w:rPr/>
        <w:t>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sont la somme et le produit des racines de l’équation du 2</w:t>
      </w:r>
      <w:r>
        <w:rPr>
          <w:vertAlign w:val="superscript"/>
        </w:rPr>
        <w:t>ème</w:t>
      </w:r>
      <w:r>
        <w:rPr/>
        <w:t xml:space="preserve"> degré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soit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et on a donc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 xml:space="preserve">et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ints de </w:t>
      </w:r>
      <w:r>
        <w:rPr>
          <w:rFonts w:eastAsia="Aristocrat" w:cs="Aristocrat" w:ascii="Aristocrat" w:hAnsi="Aristocrat"/>
          <w:u w:val="single"/>
        </w:rPr>
        <w:t xml:space="preserve">P </w:t>
      </w:r>
      <w:r>
        <w:rPr>
          <w:u w:val="single"/>
        </w:rPr>
        <w:t xml:space="preserve"> pour lesquel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On cherche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tel que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so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.  On ne trouve qu’une seule valeur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possible, plus grande que 1. Seule une ellipse de la famille </w:t>
      </w:r>
      <w:r>
        <w:rPr>
          <w:rFonts w:eastAsia="Aristocrat" w:cs="Aristocrat" w:ascii="Aristocrat" w:hAnsi="Aristocrat"/>
        </w:rPr>
        <w:t>F</w:t>
      </w:r>
      <w:r>
        <w:rPr/>
        <w:t xml:space="preserve"> passe par l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>.</w:t>
      </w:r>
    </w:p>
    <w:p>
      <w:pPr>
        <w:pStyle w:val="Normal"/>
        <w:rPr/>
      </w:pPr>
      <w:r>
        <w:rPr/>
        <w:t>Rq:  On pourrait à la rigueur dire qu’il passe aussi par ce point l’hyperbole dégénérée en l’axe Oy compté 2 fois dont j’ai parlé précédemment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3)</w:t>
      </w:r>
      <w:r>
        <w:rPr/>
        <w:t xml:space="preserve">    </w:t>
      </w:r>
      <w:r>
        <w:rPr>
          <w:u w:val="single"/>
        </w:rPr>
        <w:t xml:space="preserve"> Soit M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 et E et H l’ellipse et l’hyperbole de </w:t>
      </w:r>
      <w:r>
        <w:rPr>
          <w:rFonts w:eastAsia="Aristocrat" w:cs="Aristocrat" w:ascii="Aristocrat" w:hAnsi="Aristocrat"/>
        </w:rPr>
        <w:t>F</w:t>
      </w:r>
      <w:r>
        <w:rPr/>
        <w:t xml:space="preserve">  passant par M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 xml:space="preserve">H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La normale en M</w:t>
      </w:r>
      <w:r>
        <w:rPr>
          <w:vertAlign w:val="subscript"/>
        </w:rPr>
        <w:t>0</w:t>
      </w:r>
      <w:r>
        <w:rPr/>
        <w:t xml:space="preserve"> à H est dirigée par le vecteur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/>
        <w:t xml:space="preserve"> et celle à E pa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/>
        <w:t xml:space="preserve"> et on va montrer que le produit scalair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Or en eff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4)</w:t>
      </w:r>
      <w:r>
        <w:rPr/>
        <w:t xml:space="preserve">      </w:t>
      </w:r>
      <w:r>
        <w:rPr>
          <w:u w:val="single"/>
        </w:rPr>
        <w:t>Soit les fonctions suivantes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trons que les deux fonctio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sont harmoniques sur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. Elles sont bi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 xml:space="preserve">sur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vertAlign w:val="superscript"/>
        </w:rPr>
        <w:t>2</w:t>
      </w:r>
      <w:r>
        <w:rPr/>
        <w:t xml:space="preserve"> . On a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  <w:r>
        <w:rPr/>
        <w:t xml:space="preserve">,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h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h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  <w:r>
        <w:rPr/>
        <w:t xml:space="preserve">,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h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sont harmoniques sur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La matrice jacobienn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es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  </w:t>
      </w:r>
      <w:r>
        <w:rPr/>
        <w:t xml:space="preserve">s’annule en les point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Î</m:t>
        </m:r>
      </m:oMath>
      <w:r>
        <w:rPr>
          <w:rFonts w:eastAsia="Arial" w:cs="Arial" w:ascii="Arial" w:hAnsi="Arial"/>
          <w:b/>
          <w:bCs/>
        </w:rPr>
        <w:t>Z</w:t>
      </w:r>
      <w:r>
        <w:rPr/>
        <w:t xml:space="preserve"> 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5)</w:t>
      </w:r>
      <w:r>
        <w:rPr/>
        <w:t xml:space="preserve">    </w:t>
      </w:r>
      <w:r>
        <w:rPr>
          <w:u w:val="single"/>
        </w:rPr>
        <w:t>Image pa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u w:val="single"/>
        </w:rPr>
        <w:t>de la droit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’est la courbe paramétrée par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d’où les deux cas: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   correspond au segment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de l’axe Ox.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   </w:t>
      </w:r>
      <w:r>
        <w:rPr/>
        <w:t xml:space="preserve">l’équation cartésienne de la courbe est alors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soit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ce qui fournit une ellipse de la famille </w:t>
      </w:r>
      <w:r>
        <w:rPr>
          <w:rFonts w:eastAsia="Aristocrat" w:cs="Aristocrat" w:ascii="Aristocrat" w:hAnsi="Aristocrat"/>
        </w:rPr>
        <w:t>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Image pa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u w:val="single"/>
        </w:rPr>
        <w:t>de la droit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C’est la courbe paramétrée par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</m:t>
                  </m:r>
                </m:e>
              </m:mr>
            </m:m>
          </m:e>
        </m:d>
      </m:oMath>
      <w:r>
        <w:rPr/>
        <w:t xml:space="preserve">                  d’où les quatre cas: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</m:oMath>
      <w:r>
        <w:rPr/>
        <w:t xml:space="preserve">     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u</m:t>
        </m:r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   correspond à la demi-droi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e l’axe Ox.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hu</m:t>
        </m:r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   correspond à la demi-droi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de l’axe Ox.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p</m:t>
        </m:r>
      </m:oMath>
      <w:r>
        <w:rPr/>
        <w:t xml:space="preserve">     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u</m:t>
        </m:r>
      </m:oMath>
      <w:r>
        <w:rPr/>
        <w:t xml:space="preserve"> )   correspond à l’axe 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 xml:space="preserve">l’équation cartésienne de la courbe est alors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soit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ce qui fournit une moitié d’hyperbole de la famille </w:t>
      </w:r>
      <w:r>
        <w:rPr>
          <w:rFonts w:eastAsia="Aristocrat" w:cs="Aristocrat" w:ascii="Aristocrat" w:hAnsi="Aristocrat"/>
        </w:rPr>
        <w:t>F</w:t>
      </w:r>
      <w:r>
        <w:rPr/>
        <w:t xml:space="preserve"> , partie de l’hyperbole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a le signe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Etude de la réciproqu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Autrement dit: soit une conique de la famille </w:t>
      </w:r>
      <w:r>
        <w:rPr>
          <w:rFonts w:eastAsia="Aristocrat" w:cs="Aristocrat" w:ascii="Aristocrat" w:hAnsi="Aristocrat"/>
        </w:rPr>
        <w:t>F</w:t>
      </w:r>
      <w:r>
        <w:rPr/>
        <w:t xml:space="preserve"> d’é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, est-elle l’imag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d’une dro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</w:t>
      </w:r>
      <w:r>
        <w:rPr/>
        <w:t xml:space="preserve">il existe une infinité de valeu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el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 et alor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’écri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se paramètre par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</m:t>
                  </m:r>
                </m:e>
              </m:mr>
            </m:m>
          </m:e>
        </m:d>
      </m:oMath>
      <w:r>
        <w:rPr/>
        <w:t xml:space="preserve">  et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u</m:t>
                  </m:r>
                </m:e>
              </m:mr>
            </m:m>
          </m:e>
        </m:d>
      </m:oMath>
      <w:r>
        <w:rPr/>
        <w:t xml:space="preserve"> et l’hyperbole d’é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st donc en fait l’imag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de la réunion des 2 droi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 </w:t>
      </w:r>
      <w:r>
        <w:rPr/>
        <w:t xml:space="preserve">il existe une unique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 et alor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’écri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se paramètre par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donc est l’imag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de la dro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u w:val="single"/>
        </w:rPr>
        <w:t xml:space="preserve">bije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</m:oMath>
      <w:r>
        <w:rPr>
          <w:u w:val="single"/>
        </w:rPr>
        <w:t xml:space="preserve"> sur </w:t>
      </w:r>
      <w:r>
        <w:rPr>
          <w:rFonts w:eastAsia="Aristocrat" w:cs="Aristocrat" w:ascii="Aristocrat" w:hAnsi="Aristocrat"/>
          <w:u w:val="single"/>
        </w:rPr>
        <w:t>P</w:t>
      </w:r>
      <w:r>
        <w:rPr/>
        <w:t xml:space="preserve"> 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h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.</w:t>
      </w:r>
    </w:p>
    <w:p>
      <w:pPr>
        <w:pStyle w:val="Normal"/>
        <w:rPr/>
      </w:pPr>
      <w:r>
        <w:rPr/>
        <w:t xml:space="preserve">Réciproquement,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as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lor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est l’unique valeur tell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as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 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st l’intersction d’une ellipse et d’une hyperbole de </w:t>
      </w:r>
      <w:r>
        <w:rPr>
          <w:rFonts w:eastAsia="Aristocrat" w:cs="Aristocrat" w:ascii="Aristocrat" w:hAnsi="Aristocrat"/>
        </w:rPr>
        <w:t>F</w:t>
      </w:r>
      <w:r>
        <w:rPr/>
        <w:t xml:space="preserve"> :</w:t>
      </w:r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        et            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alor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est unique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ayant le sign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st alors unique.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u w:val="single"/>
        </w:rPr>
        <w:t>et don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u w:val="single"/>
        </w:rPr>
        <w:t xml:space="preserve">réalise bien une bije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>
          <w:u w:val="single"/>
        </w:rPr>
        <w:t xml:space="preserve">sur </w:t>
      </w:r>
      <w:r>
        <w:rPr>
          <w:rFonts w:eastAsia="Aristocrat" w:cs="Aristocrat" w:ascii="Aristocrat" w:hAnsi="Aristocrat"/>
          <w:u w:val="single"/>
        </w:rPr>
        <w:t>P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ème Part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otations: 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D</w:t>
      </w:r>
      <w:r>
        <w:rPr>
          <w:vertAlign w:val="subscript"/>
        </w:rPr>
        <w:t>r</w:t>
      </w:r>
      <w:r>
        <w:rPr/>
        <w:t xml:space="preserve"> = disque fermé de c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de ray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donc D</w:t>
      </w:r>
      <w:r>
        <w:rPr>
          <w:vertAlign w:val="subscript"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∬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dv</m:t>
                            </m:r>
                          </m:e>
                        </m:nary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>
          <w:b/>
          <w:bCs/>
        </w:rPr>
        <w:t xml:space="preserve">      </w:t>
      </w: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/>
        <w:t xml:space="preserve"> D</w:t>
      </w:r>
      <w:r>
        <w:rPr>
          <w:vertAlign w:val="subscript"/>
        </w:rPr>
        <w:t>r</w:t>
      </w:r>
      <w:r>
        <w:rPr/>
        <w:t xml:space="preserve"> , on peut poser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    ave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et le jacobien de ce changement de variable va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. On en dédui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ρ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</m:nary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ρ</m:t>
        </m:r>
      </m:oMath>
      <w:r>
        <w:rPr/>
        <w:t xml:space="preserve">   </w:t>
      </w:r>
      <w:r>
        <w:rPr/>
        <w:t xml:space="preserve">soit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ρ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nary>
      </m:oMath>
    </w:p>
    <w:p>
      <w:pPr>
        <w:pStyle w:val="Normal"/>
        <w:rPr/>
      </w:pPr>
      <w:r>
        <w:rPr/>
        <w:t>Pour la deuxième formule, utilisons la formule de Green-Riemann rappelée au début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o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est paramétrée par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   de sorte que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q</m:t>
        </m:r>
      </m:oMath>
      <w:r>
        <w:rPr/>
        <w:t>soit enfin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q</m:t>
        </m:r>
      </m:oMath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2)</w:t>
      </w:r>
      <w:r>
        <w:rPr/>
        <w:t xml:space="preserve">     </w:t>
      </w:r>
      <w:r>
        <w:rPr>
          <w:u w:val="single"/>
        </w:rPr>
        <w:t>Montrons que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u w:val="single"/>
        </w:rPr>
        <w:t>est continue su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ét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 xml:space="preserve">sur  </w:t>
      </w:r>
      <w:r>
        <w:rPr>
          <w:rFonts w:eastAsia="Aristocrat" w:cs="Aristocrat" w:ascii="Aristocrat" w:hAnsi="Aristocrat"/>
        </w:rPr>
        <w:t>P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et par suite le théorème de continuité d’une fonction définie par une intégrale simple dépendant d’un paramètre s’applique: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  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3)</w:t>
      </w:r>
      <w:r>
        <w:rPr/>
        <w:t xml:space="preserve">     </w:t>
      </w:r>
      <w:r>
        <w:rPr>
          <w:u w:val="single"/>
        </w:rPr>
        <w:t>Pou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  <w:t xml:space="preserve">    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pparait comme le produit de 2 fonctions continu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à savoi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  <w:t xml:space="preserve"> . Ces 2 fonctions sont même dérivabl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</m:oMath>
      <w:r>
        <w:rPr/>
        <w:t xml:space="preserve">  </w:t>
      </w:r>
      <w:r>
        <w:rPr/>
        <w:t xml:space="preserve">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Continuité à droite 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On calcu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qui peut s’écrir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  car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d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    Pu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q</m:t>
        </m:r>
      </m:oMath>
      <w:r>
        <w:rPr/>
        <w:t xml:space="preserve">    car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     Mais alors la formule de Taylor-Young à l’ordre 1 donn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ve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qu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 Et par conséquent on 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d>
        <m:r>
          <w:rPr>
            <w:rFonts w:ascii="Cambria Math" w:hAnsi="Cambria Math"/>
          </w:rPr>
          <m:t xml:space="preserve">dρ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Soit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.  D’où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n a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r</m:t>
        </m:r>
      </m:oMath>
      <w:r>
        <w:rPr/>
        <w:t xml:space="preserve"> </w:t>
      </w:r>
      <w:r>
        <w:rPr/>
        <w:t xml:space="preserve">et donc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qu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est continu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4)</w:t>
      </w:r>
      <w:r>
        <w:rPr/>
        <w:t xml:space="preserve">      </w:t>
      </w:r>
      <w:r>
        <w:rPr>
          <w:u w:val="single"/>
        </w:rPr>
        <w:t>Montrons que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u w:val="single"/>
        </w:rPr>
        <w:t>est dérivable su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est continue sur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 </w:t>
      </w:r>
      <w:r>
        <w:rPr/>
        <w:t xml:space="preserve">et le théorème de dérivation sous le sign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s’applique, et on peut écrire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q</m:t>
        </m:r>
      </m:oMath>
      <w:r>
        <w:rPr/>
        <w:t xml:space="preserve">  </w:t>
      </w:r>
      <w:r>
        <w:rPr/>
        <w:t>soit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/>
        <w:t xml:space="preserve">  </w:t>
      </w:r>
      <w:r>
        <w:rPr/>
        <w:t xml:space="preserve">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’après 1)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5)</w:t>
      </w:r>
      <w:r>
        <w:rPr/>
        <w:t xml:space="preserve">     J’ai déjà indiqué à la question 3)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tait le produit de 2 fonctions dérivabl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soit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ème Part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/>
        <w:t xml:space="preserve">      Supposons f  harmonique sur </w:t>
      </w:r>
      <w:r>
        <w:rPr>
          <w:rFonts w:eastAsia="Aristocrat" w:cs="Aristocrat" w:ascii="Aristocrat" w:hAnsi="Aristocrat"/>
        </w:rPr>
        <w:t>P</w:t>
      </w:r>
      <w:r>
        <w:rPr/>
        <w:t xml:space="preserve"> .</w:t>
      </w:r>
    </w:p>
    <w:p>
      <w:pPr>
        <w:pStyle w:val="Normal"/>
        <w:rPr/>
      </w:pPr>
      <w:r>
        <w:rPr/>
        <w:t xml:space="preserve">         </w:t>
      </w:r>
      <w:r>
        <w:rPr/>
        <w:t>La formule de la question 4) de la 3</w:t>
      </w:r>
      <w:r>
        <w:rPr>
          <w:vertAlign w:val="superscript"/>
        </w:rPr>
        <w:t>ème</w:t>
      </w:r>
      <w:r>
        <w:rPr/>
        <w:t xml:space="preserve"> partie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/>
        <w:t xml:space="preserve"> assur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pui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 tout point de D</w:t>
      </w:r>
      <w:r>
        <w:rPr>
          <w:vertAlign w:val="subscript"/>
        </w:rPr>
        <w:t>r</w:t>
      </w:r>
      <w:r>
        <w:rPr/>
        <w:t xml:space="preserve"> , et donc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constant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t par continuité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érifie la propriété de moyenne circulaire sur </w:t>
      </w:r>
      <w:r>
        <w:rPr>
          <w:rFonts w:eastAsia="Aristocrat" w:cs="Aristocrat" w:ascii="Aristocrat" w:hAnsi="Aristocrat"/>
        </w:rPr>
        <w:t>P</w:t>
      </w:r>
      <w:r>
        <w:rPr/>
        <w:t xml:space="preserve"> 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2)</w:t>
      </w:r>
      <w:r>
        <w:rPr/>
        <w:t xml:space="preserve">     Suppos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érifie la propriété de moyenne circulaire sur </w:t>
      </w:r>
      <w:r>
        <w:rPr>
          <w:rFonts w:eastAsia="Aristocrat" w:cs="Aristocrat" w:ascii="Aristocrat" w:hAnsi="Aristocrat"/>
        </w:rPr>
        <w:t>P</w:t>
      </w:r>
      <w:r>
        <w:rPr/>
        <w:t xml:space="preserve"> .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ρ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et donc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vérifie la propriété de moyenne spaciale sur </w:t>
      </w:r>
      <w:r>
        <w:rPr>
          <w:rFonts w:eastAsia="Aristocrat" w:cs="Aristocrat" w:ascii="Aristocrat" w:hAnsi="Aristocrat"/>
        </w:rPr>
        <w:t>P</w:t>
      </w:r>
      <w:r>
        <w:rPr/>
        <w:t xml:space="preserve"> 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3)</w:t>
      </w:r>
      <w:r>
        <w:rPr/>
        <w:t xml:space="preserve">     Suppos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érifie la propriété de moyenne spaciale sur </w:t>
      </w:r>
      <w:r>
        <w:rPr>
          <w:rFonts w:eastAsia="Aristocrat" w:cs="Aristocrat" w:ascii="Aristocrat" w:hAnsi="Aristocrat"/>
        </w:rPr>
        <w:t>P</w:t>
      </w:r>
      <w:r>
        <w:rPr/>
        <w:t xml:space="preserve"> .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Î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La formule de la question 5) de la 3</w:t>
      </w:r>
      <w:r>
        <w:rPr>
          <w:vertAlign w:val="superscript"/>
        </w:rPr>
        <w:t>ème</w:t>
      </w:r>
      <w:r>
        <w:rPr/>
        <w:t xml:space="preserve"> parti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sure alor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, et 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vérifie la propriété de moyenne circulaire sur </w:t>
      </w:r>
      <w:r>
        <w:rPr>
          <w:rFonts w:eastAsia="Aristocrat" w:cs="Aristocrat" w:ascii="Aristocrat" w:hAnsi="Aristocrat"/>
        </w:rPr>
        <w:t>P</w:t>
      </w:r>
      <w:r>
        <w:rPr/>
        <w:t xml:space="preserve"> 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4)</w:t>
      </w:r>
      <w:r>
        <w:rPr/>
        <w:t xml:space="preserve">     Suppos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érifie la propriété de moyenne spaciale sur </w:t>
      </w:r>
      <w:r>
        <w:rPr>
          <w:rFonts w:eastAsia="Aristocrat" w:cs="Aristocrat" w:ascii="Aristocrat" w:hAnsi="Aristocrat"/>
        </w:rPr>
        <w:t>P</w:t>
      </w:r>
      <w:r>
        <w:rPr/>
        <w:t xml:space="preserve"> 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érifie aussi la propriété de moyenne circulaire sur </w:t>
      </w:r>
      <w:r>
        <w:rPr>
          <w:rFonts w:eastAsia="Aristocrat" w:cs="Aristocrat" w:ascii="Aristocrat" w:hAnsi="Aristocrat"/>
        </w:rPr>
        <w:t>P</w:t>
      </w:r>
      <w:r>
        <w:rPr/>
        <w:t xml:space="preserve"> . On a donc,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, et 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   </w:t>
      </w:r>
      <w:r>
        <w:rPr/>
        <w:t xml:space="preserve">et le théorème de dérivation sous le sign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s’applique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  </w:t>
      </w:r>
      <w:r>
        <w:rPr/>
        <w:t xml:space="preserve">ce qui prouv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vérifie aussi la propriété de moyenne circulaire sur </w:t>
      </w:r>
      <w:r>
        <w:rPr>
          <w:rFonts w:eastAsia="Aristocrat" w:cs="Aristocrat" w:ascii="Aristocrat" w:hAnsi="Aristocrat"/>
        </w:rPr>
        <w:t>P</w:t>
      </w:r>
      <w:r>
        <w:rPr/>
        <w:t xml:space="preserve"> et donc aussi celle de moyenne spaciale sur </w:t>
      </w:r>
      <w:r>
        <w:rPr>
          <w:rFonts w:eastAsia="Aristocrat" w:cs="Aristocrat" w:ascii="Aristocrat" w:hAnsi="Aristocrat"/>
        </w:rPr>
        <w:t>P</w:t>
      </w:r>
      <w:r>
        <w:rPr/>
        <w:t xml:space="preserve">  d’après 2). Même raisonnement pou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.  En appliquant le résultat 2 fois on a qu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vérifient la propriété de moyenne spaciale sur </w:t>
      </w:r>
      <w:r>
        <w:rPr>
          <w:rFonts w:eastAsia="Aristocrat" w:cs="Aristocrat" w:ascii="Aristocrat" w:hAnsi="Aristocrat"/>
        </w:rPr>
        <w:t>P</w:t>
      </w:r>
      <w:r>
        <w:rPr/>
        <w:t xml:space="preserve"> et donc par linéar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>aussi.</w:t>
      </w:r>
    </w:p>
    <w:p>
      <w:pPr>
        <w:pStyle w:val="Normal"/>
        <w:jc w:val="center"/>
        <w:rPr>
          <w:rFonts w:ascii="Aristocrat" w:hAnsi="Aristocrat" w:eastAsia="Aristocrat" w:cs="Aristocrat"/>
        </w:rPr>
      </w:pPr>
      <w:r>
        <w:rPr>
          <w:rFonts w:eastAsia="Aristocrat" w:cs="Aristocrat" w:ascii="Aristocrat" w:hAnsi="Aristocrat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24"/>
          <w:szCs w:val="24"/>
        </w:rPr>
        <w:t>5)</w:t>
      </w:r>
      <w:r>
        <w:rPr/>
        <w:t xml:space="preserve">     Supposon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vérifie la propriété de moyenne circulaire sur </w:t>
      </w:r>
      <w:r>
        <w:rPr>
          <w:rFonts w:eastAsia="Aristocrat" w:cs="Aristocrat" w:ascii="Aristocrat" w:hAnsi="Aristocrat"/>
        </w:rPr>
        <w:t>P</w:t>
      </w:r>
      <w:r>
        <w:rPr/>
        <w:t xml:space="preserve"> 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donc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d’où d’après la question 4) de la 3</w:t>
      </w:r>
      <w:r>
        <w:rPr>
          <w:vertAlign w:val="superscript"/>
        </w:rPr>
        <w:t>ème</w:t>
      </w:r>
      <w:r>
        <w:rPr/>
        <w:t xml:space="preserve"> part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oit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Mais alors, pui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 xml:space="preserve"> vérifie la propriété de moyenne spaciale sur </w:t>
      </w:r>
      <w:r>
        <w:rPr>
          <w:rFonts w:eastAsia="Aristocrat" w:cs="Aristocrat" w:ascii="Aristocrat" w:hAnsi="Aristocrat"/>
        </w:rPr>
        <w:t>P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 e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Aristocrat" w:cs="Aristocrat" w:ascii="Aristocrat" w:hAnsi="Aristocrat"/>
        </w:rPr>
        <w:t xml:space="preserve"> P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stocra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52:00Z</dcterms:created>
  <dc:creator>LA PRAT'S</dc:creator>
  <dc:description/>
  <dc:language>en-US</dc:language>
  <cp:lastModifiedBy>LA PRAT'S</cp:lastModifiedBy>
  <dcterms:modified xsi:type="dcterms:W3CDTF">2000-05-31T08:52:00Z</dcterms:modified>
  <cp:revision>2</cp:revision>
  <dc:subject/>
  <dc:title>Banque PT</dc:title>
</cp:coreProperties>
</file>